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jc w:val="center"/>
        <w:rPr/>
      </w:pPr>
      <w:r>
        <w:rPr>
          <w:b/>
          <w:color w:val="000000"/>
          <w:sz w:val="28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«Арский детский сад № 1»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Арского муниципального  района Республики Татарстан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02"/>
        <w:gridCol w:w="3579"/>
      </w:tblGrid>
      <w:tr>
        <w:trPr>
          <w:trHeight w:val="1984" w:hRule="atLeast"/>
        </w:trPr>
        <w:tc>
          <w:tcPr>
            <w:tcW w:w="308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токол № 5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 29.05.201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                   </w:t>
            </w:r>
            <w:r>
              <w:rPr>
                <w:b/>
                <w:color w:val="000000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lang w:eastAsia="ar-SA"/>
              </w:rPr>
              <w:t xml:space="preserve">                 </w:t>
            </w:r>
            <w:r>
              <w:rPr>
                <w:color w:val="000000"/>
                <w:lang w:eastAsia="ar-SA"/>
              </w:rPr>
              <w:t xml:space="preserve">Приказом </w:t>
            </w:r>
            <w:r>
              <w:rPr>
                <w:color w:val="000000"/>
              </w:rPr>
              <w:t xml:space="preserve">№ _____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от ___________ г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lang w:eastAsia="ar-SA"/>
              </w:rPr>
              <w:t xml:space="preserve">                 </w:t>
            </w:r>
            <w:r>
              <w:rPr>
                <w:color w:val="000000"/>
                <w:lang w:eastAsia="ar-SA"/>
              </w:rPr>
              <w:t xml:space="preserve">Заведующий МБДОУ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Арский детский сад № 1»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</w:t>
            </w:r>
            <w:r>
              <w:rPr>
                <w:color w:val="000000"/>
                <w:lang w:eastAsia="ar-SA"/>
              </w:rPr>
              <w:t>________Л.И.Суляйманова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РАБОЧЕЙ ГРУППЕ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ВНЕДРЕНИЮ ПРОФЕССИОНАЛЬНЫХ СТАНДАРТОВ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color w:val="000000"/>
          <w:sz w:val="24"/>
          <w:szCs w:val="24"/>
        </w:rPr>
      </w:pPr>
      <w:bookmarkStart w:id="0" w:name="dfasggimqv"/>
      <w:bookmarkEnd w:id="0"/>
      <w:r>
        <w:rPr>
          <w:sz w:val="24"/>
          <w:szCs w:val="24"/>
        </w:rPr>
        <w:t> </w:t>
      </w:r>
      <w:bookmarkStart w:id="1" w:name="dfaskpwffa"/>
      <w:bookmarkStart w:id="2" w:name="dfashwz97g"/>
      <w:bookmarkEnd w:id="1"/>
      <w:bookmarkEnd w:id="2"/>
      <w:r>
        <w:rPr>
          <w:b/>
          <w:bCs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bookmarkStart w:id="3" w:name="dfas14g3lz"/>
      <w:bookmarkEnd w:id="3"/>
      <w:r>
        <w:rPr>
          <w:sz w:val="24"/>
          <w:szCs w:val="24"/>
        </w:rPr>
        <w:t> </w:t>
      </w:r>
      <w:bookmarkStart w:id="4" w:name="dfas0pgk2l"/>
      <w:bookmarkStart w:id="5" w:name="dfasl7iso9"/>
      <w:bookmarkEnd w:id="4"/>
      <w:bookmarkEnd w:id="5"/>
      <w:r>
        <w:rPr>
          <w:sz w:val="24"/>
          <w:szCs w:val="24"/>
        </w:rPr>
        <w:t>1.1. Рабочая группа по внедрению профессиональных стандартов в МБДОУ «Арский детский сад № 1» Арского муниципального района РТ (далее- Учреждение) является консультативно-совещательным органом, созданным с целью оказания содействия в организации поэтапного внедрения профессиональных стандартов в Учрежд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Рабочая группа создается в организации на период внедрения профессиональных стандар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В своей деятельности рабочая группа руководствуется Конституцией РФ, Трудовым кодексом РФ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деятельности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bookmarkStart w:id="6" w:name="dfaszfmr70"/>
      <w:bookmarkStart w:id="7" w:name="dfastu6axc"/>
      <w:bookmarkStart w:id="8" w:name="dfasvbov2a"/>
      <w:bookmarkEnd w:id="6"/>
      <w:bookmarkEnd w:id="7"/>
      <w:bookmarkEnd w:id="8"/>
      <w:r>
        <w:rPr>
          <w:sz w:val="24"/>
          <w:szCs w:val="24"/>
        </w:rPr>
        <w:t>2.1. Основными задачами рабочей группы являю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предложений и рекомендаций по вопросам организации внедрения профессиональных стандартов в Учрежден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профессий и должностей, по которым применение профессиональных стандартов является обязательным. Составление обобщенной информации по данному вопрос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ессиональных 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в предварительном порядке проектов локальных актов Учреждения по вопросам внедрения профессиональных 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варительная оценка соответствия уровня образования работников требованиям профессиональных стандартов на основе анализа документов об образовании, в том числе при повышении квалификации и (или) переподготовке, представленных работником, как при приеме на работу, так и в период трудовых отношен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ессиональных 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рекомендаций по приведению наименований должностей и профессий работников в соответствие с профессиональными стандартами, а также по внесению изменений в штатное расписание Учрежд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рекомендаций по изменению системы оплаты труда Учреждения в целях ее совершенствования и установления заработной платы в зависимости как от квалификационного уровня работника, так и от фактических результатов его профессиональной деятельности (критериев эффективности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на основании анализа внедрения профессиональных стандартов предложений в Министерства труда Российской Федерации по внесению изменений и дополнений в отдельные профессиональные стандар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 Рабочая группа для выполнения возложенных на нее задач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ует работу Учреждения по решению вопросов организации внедрения профессиональных 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сультирует ответственных работников организации, на которых возложены обязанности по внедрению и реализации профессиональных стандартов, с целью повышения уровня их компетентности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ует работников о подготовке к внедрению и порядке перехода на профессиональные стандарты через наглядную информацию, официальный сайт организации, проведение собраний, индивидуальных консультаций, а также путем письменных ответов на запросы отдельных работник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 предложения о проведении семинаров, веб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ессиональных 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 справочные материалы по вопросам введения и реализации профессиональных стандартов, об опыте работы организации в данном направл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color w:val="000000"/>
          <w:sz w:val="24"/>
          <w:szCs w:val="24"/>
        </w:rPr>
      </w:pPr>
      <w:bookmarkStart w:id="9" w:name="dfasmngg5f"/>
      <w:bookmarkEnd w:id="9"/>
      <w:r>
        <w:rPr>
          <w:b/>
          <w:bCs/>
          <w:sz w:val="24"/>
          <w:szCs w:val="24"/>
        </w:rPr>
        <w:t>3. Состав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bookmarkStart w:id="10" w:name="dfasw9zucu"/>
      <w:bookmarkEnd w:id="10"/>
      <w:r>
        <w:rPr>
          <w:sz w:val="24"/>
          <w:szCs w:val="24"/>
        </w:rPr>
        <w:t> </w:t>
      </w:r>
      <w:bookmarkStart w:id="11" w:name="dfaspy0tl6"/>
      <w:bookmarkStart w:id="12" w:name="dfasihdtg5"/>
      <w:bookmarkEnd w:id="11"/>
      <w:bookmarkEnd w:id="12"/>
      <w:r>
        <w:rPr>
          <w:sz w:val="24"/>
          <w:szCs w:val="24"/>
        </w:rPr>
        <w:t>3.1. Рабочая группа создается из числа компетентных и квалифицированных работников Учреждения. В состав рабочей группы в обязательном порядке входит руководитель и старший воспитател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/>
        <w:t xml:space="preserve">Количество и персональный состав </w:t>
      </w:r>
      <w:r>
        <w:rPr>
          <w:sz w:val="24"/>
          <w:szCs w:val="24"/>
        </w:rPr>
        <w:t>рабочей группы определяется Приказом заведующего ДОУ</w:t>
      </w:r>
      <w:r>
        <w:rPr/>
        <w:t xml:space="preserve"> и может меняться в течение года в зависимости от решаемых задач. Изменения в приказ вносятся по мере необходим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работы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 Заседание рабочей группы проводится по мере необходимости,</w:t>
      </w:r>
      <w:r>
        <w:rPr/>
        <w:t xml:space="preserve"> но не реже одного раза в квартал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Заседание рабочей группы является открыт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 Повестка заседания формируется руководителем рабочей группы на основе решений, предложений членов рабочей группы и утверждается на заседании рабочей групп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Решения рабочей группы принимаются простым большинством голосов и оформляются протоколами, которые подписываются председателем рабочей группы. Протокол составляется в  печатном виде не позднее 5 дней после его завершения. Протоколы подписываются председателем и секретарем комиссии. Нумерация протоколов ведется от начала учебного года. Протоколы нумеруются постранично, прошнуровываются, скрепляются подписью заведующего Учреждением и печатью Учреждения в конце каждого учебного года. По результатам работы рабочей группы представляется подробный отчет с описанием результатов работы, выводов и рекомендаций рабочей группы по внедрению профессиональных стандар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6. Решения рабочей группы, принимаемые в соответствии с ее компетенцией, имеют рекомендательный характер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7. Деятельность рабочей группы приостанавливается и (или) прекращается приказом заведующего Учрежд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8. Рабочая группа по внедрению профессиональных стандартов не подменяет иных комиссий (рабочих групп), созданных в Учреждении (аттестационной, квалификационной), и не может выполнять возложенные на иные комиссии (рабочие группы) полномочи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color w:val="000000"/>
          <w:sz w:val="24"/>
          <w:szCs w:val="24"/>
        </w:rPr>
      </w:pPr>
      <w:bookmarkStart w:id="13" w:name="dfast80wwg"/>
      <w:bookmarkEnd w:id="13"/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bookmarkStart w:id="14" w:name="dfaslkpfzh"/>
      <w:bookmarkEnd w:id="14"/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5" w:name="dfasxs46we"/>
      <w:bookmarkEnd w:id="15"/>
      <w:r>
        <w:rPr/>
        <w:t>5.1. 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6" w:name="dfaseggrsq"/>
      <w:bookmarkStart w:id="17" w:name="dfaseggrsq"/>
      <w:bookmarkEnd w:id="17"/>
    </w:p>
    <w:p>
      <w:pPr>
        <w:pStyle w:val="Style19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6:00Z</dcterms:created>
  <dc:creator>Наталья Владимировна</dc:creator>
  <dc:description>Подготовлено на базе материалов БСС «Система Главбух»</dc:description>
  <cp:keywords/>
  <dc:language>en-US</dc:language>
  <cp:lastModifiedBy>Admin</cp:lastModifiedBy>
  <cp:lastPrinted>2018-10-17T14:33:00Z</cp:lastPrinted>
  <dcterms:modified xsi:type="dcterms:W3CDTF">2018-10-17T11:56:00Z</dcterms:modified>
  <cp:revision>7</cp:revision>
  <dc:subject/>
  <dc:title>Положение о рабочей группе по внедрению профстандартов</dc:title>
</cp:coreProperties>
</file>